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/>
        </w:rPr>
        <w:t>O</w:t>
      </w:r>
      <w:r>
        <w:rPr>
          <w:sz w:val="44"/>
          <w:szCs w:val="44"/>
        </w:rPr>
        <w:t xml:space="preserve"> Т Ч Е 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о Общински съвет на гр. Мездр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Отчет за дейността на НЧ,, ИСКЪР – 2004г,, с. Зли дол общ. Мездра за 201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А ДЕЙНОС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РОВЕДЕНИ </w:t>
      </w:r>
      <w:r>
        <w:rPr>
          <w:sz w:val="32"/>
          <w:szCs w:val="32"/>
        </w:rPr>
        <w:t>1.Читателите за 2018г – 38 сравнение с миналата година с 1 по – мал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сещения – 183 сравнение с миналата година 185 посещения  по – мал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ЗБМ – 2бр /поради липса на средст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бавени книги от дарения – 10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Периодични издания – 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о за 2018г. – 3312 т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плана за 2018г. не е изпълнено набавяне на нови библиотечни материали и периодични издания – поради липса на сред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И ИНИЦИАТИВИ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03.02. се проведе беседа и справка за необходимите библиотечни документи за ученика през учебната годин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19.02.  се проведе рецитал по-случай 145г от обесването на Васил Левски в ритуалната зала на кметството присстваха 15 човек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 11.03 Краеведска среща с гости от Врачански Балкан гр.Враца за оброците и обичаите в селот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. На 22.03 направихме творческа работилница за усвояване техниката с хартия и изработване на картички и направихме плакат по-случай настъпването на пролет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На 01.04.се проведе занимание на учащите деца по тяхна инициатива как се работи с компютър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 03.04 се проведе рецитал по-случай 3март 140г от освобождението на България от турско робство от 17.00ч. в ритуалната зала на кметството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7.На 09.04 занимание на ученици учащи в с.Зверино и гр.Враца как да работят на компютъ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15.Боядисване на яйца за празника Велик ден.</w:t>
      </w:r>
    </w:p>
    <w:p>
      <w:pPr>
        <w:pStyle w:val="Normal"/>
        <w:rPr/>
      </w:pPr>
      <w:r>
        <w:rPr>
          <w:sz w:val="32"/>
          <w:szCs w:val="32"/>
        </w:rPr>
        <w:t>9. На 27.04 се проведе рецитал и бе направена витрина по-случай 152г от рождението на Пенчо Славейков.</w:t>
      </w:r>
    </w:p>
    <w:p>
      <w:pPr>
        <w:pStyle w:val="Normal"/>
        <w:rPr/>
      </w:pPr>
      <w:r>
        <w:rPr>
          <w:sz w:val="32"/>
          <w:szCs w:val="32"/>
        </w:rPr>
        <w:t>10.  На 02.06 бе проведено литературно утро по-случай 142г от подвига на Христо Ботев и неговата чета с учащите деца от с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На 06.06 обсъждане на книги за природата и виктореина на открито при паметника на завърналите се живи войници от Балканската вой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На 10.06 се проведе занимание и информация за изработване на план проект за строителство на къщ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На 16.06. обсъждане на книги за природата и викторина на открито в местността Кулата.</w:t>
      </w:r>
    </w:p>
    <w:p>
      <w:pPr>
        <w:pStyle w:val="Normal"/>
        <w:rPr/>
      </w:pPr>
      <w:r>
        <w:rPr>
          <w:sz w:val="32"/>
          <w:szCs w:val="32"/>
        </w:rPr>
        <w:t>14. На 18.06. библиотечни занимания по идея на най- малките читатели да подредят детските книги по тяхно жел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5.  На 10.10. информация за северняшките женски и мъжки носии.Презентация на Дария Ивайлова.</w:t>
      </w:r>
    </w:p>
    <w:p>
      <w:pPr>
        <w:pStyle w:val="Normal"/>
        <w:rPr/>
      </w:pPr>
      <w:r>
        <w:rPr>
          <w:sz w:val="32"/>
          <w:szCs w:val="32"/>
        </w:rPr>
        <w:t>16. На 10.10 изработване  и матеряли за Айфеловата кула на Пиринка Иванова за училищ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На 02. 11 направихме витрина и рецитал по-случай празника на Народните будители с участието на 7 деца.</w:t>
      </w:r>
    </w:p>
    <w:p>
      <w:pPr>
        <w:pStyle w:val="Normal"/>
        <w:rPr/>
      </w:pPr>
      <w:r>
        <w:rPr>
          <w:sz w:val="32"/>
          <w:szCs w:val="32"/>
        </w:rPr>
        <w:t>18.на 03.11 се проведе занимание на читателите от 3г до 18г  как да  подреждат и римоват написаните от тях стихотвор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Библиотечните изяви са с 5 повече от миналата годин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ТУРНА ДЕЙНОСТ: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01.03. Ден  на самодееца.</w:t>
      </w:r>
    </w:p>
    <w:p>
      <w:pPr>
        <w:pStyle w:val="Normal"/>
        <w:rPr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П</w:t>
      </w:r>
      <w:r>
        <w:rPr>
          <w:sz w:val="32"/>
          <w:szCs w:val="32"/>
        </w:rPr>
        <w:t>разнична програмна в ритуалната зала на кметството послучай 8 март с програма и подаръци за всички жени на празника изработени саморъчно от децата.</w:t>
      </w:r>
    </w:p>
    <w:p>
      <w:pPr>
        <w:pStyle w:val="Normal"/>
        <w:jc w:val="both"/>
        <w:rPr/>
      </w:pPr>
      <w:r>
        <w:rPr>
          <w:sz w:val="32"/>
          <w:szCs w:val="32"/>
        </w:rPr>
        <w:t>3.На 29.03. Лазаров ден – момичетата пяха Лазарски песни и събираха яйца за Велик де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На 08.04. Велик ден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На 06.09. участие на самодейката Сиана Тодорова в село Люти брод концерт от три песни на празника на Съединението.</w:t>
      </w:r>
    </w:p>
    <w:p>
      <w:pPr>
        <w:pStyle w:val="Normal"/>
        <w:jc w:val="both"/>
        <w:rPr/>
      </w:pPr>
      <w:r>
        <w:rPr>
          <w:sz w:val="32"/>
          <w:szCs w:val="32"/>
        </w:rPr>
        <w:t>6.На 22.09. Празника на селото –  курбан и всеобщо веселие.</w:t>
      </w:r>
    </w:p>
    <w:p>
      <w:pPr>
        <w:pStyle w:val="Normal"/>
        <w:jc w:val="both"/>
        <w:rPr/>
      </w:pPr>
      <w:r>
        <w:rPr>
          <w:sz w:val="32"/>
          <w:szCs w:val="32"/>
        </w:rPr>
        <w:t>7.На 24.12 се проведе традиционното коледуване от момчетата в селото с коледарски песни бяха посетени всички домове в селото за здраве и берекет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явите са с 6 по- малко от миналата година поради липса на дец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МАТЕРИАЛНО ТЕХНИЧЕСКА БАЗ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ДОБР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е е закупена техник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  <w:t>Отчетът е приет на отчетно-изборно събрание на Настоятелството при НЧ ,, ИСКЪР – 2004г ,, с. Зли дол  с Протокол № 2/10.03.2019г.</w:t>
      </w:r>
    </w:p>
    <w:p>
      <w:pPr>
        <w:pStyle w:val="Normal"/>
        <w:ind w:left="360" w:hanging="0"/>
        <w:jc w:val="both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Изготвил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аня Николов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Дата: 04.03.2018г.</w:t>
      </w:r>
    </w:p>
    <w:p>
      <w:pPr>
        <w:pStyle w:val="Normal"/>
        <w:ind w:left="360" w:hanging="0"/>
        <w:jc w:val="both"/>
        <w:rPr/>
      </w:pPr>
      <w:r>
        <w:rPr>
          <w:rFonts w:cs="Calibri"/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>с. Зли дол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17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едседател: </w:t>
      </w:r>
      <w:r>
        <w:rPr>
          <w:sz w:val="32"/>
          <w:szCs w:val="32"/>
          <w:lang w:val="en-US"/>
        </w:rPr>
        <w:t xml:space="preserve">                                                                   </w:t>
      </w:r>
      <w:r>
        <w:rPr>
          <w:sz w:val="32"/>
          <w:szCs w:val="32"/>
        </w:rPr>
        <w:t>Дияна Димитрова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  <w:t> </w:t>
      </w:r>
      <w:r>
        <w:rPr>
          <w:rFonts w:cs="Tahoma" w:ascii="Tahoma" w:hAnsi="Tahoma"/>
          <w:color w:val="6B6B69"/>
          <w:sz w:val="28"/>
          <w:szCs w:val="28"/>
          <w:shd w:fill="E8E8E6" w:val="clear"/>
        </w:rPr>
        <w:t xml:space="preserve">Списъчен състав на Настоятелството и Проверителната комисия 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  <w:t>Настоятелството: ПРЕДСЕДАТЕЛ – 1.ДИЯНА ДИМИТРОВА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eastAsia="Tahoma" w:cs="Tahoma" w:ascii="Tahoma" w:hAnsi="Tahoma"/>
          <w:color w:val="6B6B69"/>
          <w:sz w:val="28"/>
          <w:szCs w:val="28"/>
          <w:shd w:fill="E8E8E6" w:val="clear"/>
        </w:rPr>
        <w:t xml:space="preserve">                                                     </w:t>
      </w:r>
      <w:r>
        <w:rPr>
          <w:rFonts w:cs="Tahoma" w:ascii="Tahoma" w:hAnsi="Tahoma"/>
          <w:color w:val="6B6B69"/>
          <w:sz w:val="28"/>
          <w:szCs w:val="28"/>
          <w:shd w:fill="E8E8E6" w:val="clear"/>
        </w:rPr>
        <w:t>2.ПЕТЪР ПЕТРОВ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eastAsia="Tahoma" w:cs="Tahoma" w:ascii="Tahoma" w:hAnsi="Tahoma"/>
          <w:color w:val="6B6B69"/>
          <w:sz w:val="28"/>
          <w:szCs w:val="28"/>
          <w:shd w:fill="E8E8E6" w:val="clear"/>
        </w:rPr>
        <w:t xml:space="preserve">                                                     </w:t>
      </w:r>
      <w:r>
        <w:rPr>
          <w:rFonts w:cs="Tahoma" w:ascii="Tahoma" w:hAnsi="Tahoma"/>
          <w:color w:val="6B6B69"/>
          <w:sz w:val="28"/>
          <w:szCs w:val="28"/>
          <w:shd w:fill="E8E8E6" w:val="clear"/>
        </w:rPr>
        <w:t>3.ВАНЯ НИКОЛОВА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</w:r>
    </w:p>
    <w:p>
      <w:pPr>
        <w:pStyle w:val="Normal"/>
        <w:rPr/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  <w:t>Проверителната комисия:ПРЕДСЕДАТЕЛ –1. СВЕТЛА ДИМИТРОВА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eastAsia="Tahoma" w:cs="Tahoma" w:ascii="Tahoma" w:hAnsi="Tahoma"/>
          <w:color w:val="6B6B69"/>
          <w:sz w:val="28"/>
          <w:szCs w:val="28"/>
          <w:shd w:fill="E8E8E6" w:val="clear"/>
        </w:rPr>
        <w:t xml:space="preserve">                                                               </w:t>
      </w:r>
      <w:r>
        <w:rPr>
          <w:rFonts w:cs="Tahoma" w:ascii="Tahoma" w:hAnsi="Tahoma"/>
          <w:color w:val="6B6B69"/>
          <w:sz w:val="28"/>
          <w:szCs w:val="28"/>
          <w:shd w:fill="E8E8E6" w:val="clear"/>
        </w:rPr>
        <w:t>2.НИКОЛАЙ МИТОВ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eastAsia="Tahoma" w:cs="Tahoma" w:ascii="Tahoma" w:hAnsi="Tahoma"/>
          <w:color w:val="6B6B69"/>
          <w:sz w:val="28"/>
          <w:szCs w:val="28"/>
          <w:shd w:fill="E8E8E6" w:val="clear"/>
        </w:rPr>
        <w:t xml:space="preserve">                                                               </w:t>
      </w:r>
      <w:r>
        <w:rPr>
          <w:rFonts w:cs="Tahoma" w:ascii="Tahoma" w:hAnsi="Tahoma"/>
          <w:color w:val="6B6B69"/>
          <w:sz w:val="28"/>
          <w:szCs w:val="28"/>
          <w:shd w:fill="E8E8E6" w:val="clear"/>
        </w:rPr>
        <w:t>3.АНЕЛИЯ КРЪСТЕВА</w:t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</w:r>
    </w:p>
    <w:p>
      <w:pPr>
        <w:pStyle w:val="Normal"/>
        <w:rPr>
          <w:rFonts w:ascii="Tahoma" w:hAnsi="Tahoma" w:cs="Tahoma"/>
          <w:color w:val="6B6B69"/>
          <w:sz w:val="28"/>
          <w:szCs w:val="28"/>
          <w:shd w:fill="E8E8E6" w:val="clear"/>
        </w:rPr>
      </w:pPr>
      <w:r>
        <w:rPr>
          <w:rFonts w:cs="Tahoma" w:ascii="Tahoma" w:hAnsi="Tahoma"/>
          <w:color w:val="6B6B69"/>
          <w:sz w:val="28"/>
          <w:szCs w:val="28"/>
          <w:shd w:fill="E8E8E6" w:val="clear"/>
        </w:rPr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175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  <w:lang w:val="en-US"/>
        </w:rPr>
        <w:t xml:space="preserve">                                               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46:00Z</dcterms:created>
  <dc:creator>User</dc:creator>
  <dc:description/>
  <cp:keywords/>
  <dc:language>en-US</dc:language>
  <cp:lastModifiedBy>Toshiba Pc</cp:lastModifiedBy>
  <cp:lastPrinted>2017-03-06T08:10:00Z</cp:lastPrinted>
  <dcterms:modified xsi:type="dcterms:W3CDTF">2019-06-12T12:43:00Z</dcterms:modified>
  <cp:revision>6</cp:revision>
  <dc:subject/>
  <dc:title/>
</cp:coreProperties>
</file>